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060" w:hanging="30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EKONSTRUKCIJA</w:t>
      </w:r>
    </w:p>
    <w:p>
      <w:pPr>
        <w:pStyle w:val="Normal"/>
        <w:spacing w:lineRule="auto" w:line="360"/>
        <w:ind w:left="3060" w:hanging="30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OMENIKA</w:t>
      </w:r>
    </w:p>
    <w:p>
      <w:pPr>
        <w:pStyle w:val="Normal"/>
        <w:spacing w:lineRule="auto" w:line="360"/>
        <w:ind w:left="3060" w:hanging="30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I  KONSTRUKCIJA </w:t>
      </w:r>
    </w:p>
    <w:p>
      <w:pPr>
        <w:pStyle w:val="Normal"/>
        <w:spacing w:lineRule="auto" w:line="360"/>
        <w:ind w:left="3060" w:hanging="3060"/>
        <w:jc w:val="center"/>
        <w:rPr/>
      </w:pPr>
      <w:r>
        <w:rPr>
          <w:b/>
          <w:i/>
          <w:sz w:val="40"/>
          <w:szCs w:val="40"/>
        </w:rPr>
        <w:t>POTROŠAČKOG   IDENTITETA</w:t>
      </w:r>
    </w:p>
    <w:p>
      <w:pPr>
        <w:pStyle w:val="Normal"/>
        <w:spacing w:lineRule="auto" w:line="360"/>
        <w:ind w:left="3060" w:hanging="30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  <w:t>DEKONSTRUKCIJA SPOMENIKA I KONSTRUKCIJA POTROŠAČKOG                           IDENTITE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U Žitištu, selu u okolini Zrenjanina, grupa mladih ljudi je iznela ideju o postavljanju spomenika Rokiju Balboi, liku iz popularnog serijala filmova o američkom bokseru italijanskog porekla, koji se sa društvenog dna upornošću i teškim radom probio u sam vrh svetskog boksa. Inspirisani poslednjim filmom o ovom prividnom otelotvorenju američkog sna svoju inicijativu su predstavili lokalnim vlastima koji su je podržali. Zahvaljujući štampanim i elektronskim medijima, naročito internetu, vest je obišla celu planetu. Organizatori su kontaktirali jednog američkog vajara koji je u istu svrhu izradio Rokijevu statuu u Filadelfiji i ponudili mu predlog da im za određenu sumu ustupi kopiju Rokija u pobedničkom stavu. Po isprobanom modelu, kao kod podizanja spomenika Brusu Liju u Mostaru u okviru projekta "Dekonstrukcija spomenika", na brz i senzacionalistički način se promovišu inicijatori, donatori, skulptori, lokalne vlasti itd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red sličnosti između ova dva događaja, time što na mestu visoke kulture(spomenici, monumentalnost) postavljaju likove iz holivudskog filmskog simulakruma, postoje i razlike u opravdavanju razloga ovih postupaka. Dok u Mostaru Brus Li treba da predstavlja najmanjeg zajedničkog kulturalnog imenitelja razdvojenih naroda, razlozi za podizanje spomenika u Žitištu uglavnom figuriraju oko pojmova "turistička atrakcija" i "pozitivna informacija". Međutim, u oba slučaja razlozi su manje važni od samog efekta vesti u globalnom selu. Mešanje svetski popularnih fikcionih filmskih likova i značenje spomenika kao prvorazrednog dobra visoke kulture jednog društva je dobitna kombinacija za pravljenje senzacionalnih vesti i privlačenje pažnje.</w:t>
      </w:r>
      <w:r>
        <w:rPr>
          <w:spacing w:val="4"/>
        </w:rPr>
        <w:t xml:space="preserve"> U tom kontekstu Dominik Strinati (Domenic Strinati) kaže da u popularnoj kulturi:</w:t>
      </w:r>
      <w:r>
        <w:rPr>
          <w:i/>
          <w:iCs/>
          <w:spacing w:val="4"/>
        </w:rPr>
        <w:t xml:space="preserve"> Površina i stil, ono kako stvari izgledaju, zaigranost</w:t>
      </w:r>
      <w:r>
        <w:rPr>
          <w:i/>
          <w:iCs/>
          <w:spacing w:val="5"/>
        </w:rPr>
        <w:t xml:space="preserve"> i duhovitost, prevladavaju na štetu sadržaja, supstance i značenja. Kao rezultat, oslabljuju svojstva</w:t>
      </w:r>
      <w:r>
        <w:rPr>
          <w:i/>
          <w:iCs/>
          <w:spacing w:val="6"/>
        </w:rPr>
        <w:t xml:space="preserve"> poput umjetničke vrijednosti, integriteta, ozbiljnos</w:t>
      </w:r>
      <w:r>
        <w:rPr>
          <w:i/>
          <w:iCs/>
          <w:spacing w:val="5"/>
        </w:rPr>
        <w:t>ti, autentičnosti, realizma, intelektualne dubine i čvrstih pripovjesti.</w:t>
      </w:r>
      <w:r>
        <w:rPr>
          <w:rStyle w:val="FootnoteCharacters"/>
          <w:rStyle w:val="FootnoteAnchor"/>
          <w:i/>
          <w:iCs/>
          <w:spacing w:val="5"/>
        </w:rPr>
        <w:footnoteReference w:id="2"/>
      </w:r>
      <w:r>
        <w:rPr/>
        <w:t xml:space="preserve"> U postmodernom dobu razlike</w:t>
      </w:r>
      <w:r>
        <w:rPr>
          <w:spacing w:val="3"/>
        </w:rPr>
        <w:t xml:space="preserve"> između </w:t>
      </w:r>
      <w:r>
        <w:rPr>
          <w:spacing w:val="4"/>
        </w:rPr>
        <w:t>lokalnog</w:t>
      </w:r>
      <w:r>
        <w:rPr>
          <w:spacing w:val="3"/>
        </w:rPr>
        <w:t xml:space="preserve"> i globalnog se poništavaju, pre svega, </w:t>
      </w:r>
      <w:r>
        <w:rPr>
          <w:spacing w:val="4"/>
        </w:rPr>
        <w:t>medij</w:t>
      </w:r>
      <w:r>
        <w:rPr>
          <w:spacing w:val="2"/>
        </w:rPr>
        <w:t>skim, zatim</w:t>
      </w:r>
      <w:r>
        <w:rPr/>
        <w:t xml:space="preserve"> </w:t>
      </w:r>
      <w:r>
        <w:rPr>
          <w:spacing w:val="4"/>
        </w:rPr>
        <w:t xml:space="preserve">komunikacijskim i saobraćajnim tehnologijama. Ovakve tendencije anticipiraju nastajanje decentriranog identiteta. Po Stjuartu Holu (Stuart Hall) </w:t>
      </w:r>
      <w:r>
        <w:rPr/>
        <w:t xml:space="preserve">pojedinci više ne mogu naći neku srž ili središte identiteta, koji bi se bazirao na klasi ili postojećim nacionalnim državama. On kaže da proces globalizacije deluje </w:t>
      </w:r>
      <w:r>
        <w:rPr>
          <w:i/>
        </w:rPr>
        <w:t xml:space="preserve">pluralizirajuće na identitete, otvarajući raznovrsne mogućnosti i nove pozicije identifikacije i čineći identitete pozicionalnijim, pluralnijim i raznolikijim; manje fiksiranim, jedinstvenim ili transpovijesnim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 oba slučaja parodira se sublimna funkcija spomenika, kao nosioca uzvišene vrednosti koja traje i koja učestvuje u konstruisanju identiteta budućih generacije, degradira se temporalnost spomenika, njihova poruka funkcioniše "sada i ovde" i učestvuje u formiranju postmodernog potrošačkog identiteta. Od ovih statua se očekuje da razreše trenutnu situaciju, ali u Mostaru je Brus Li uklonjen posle skrnavljenja, a teško da će u Žitištu procvetati turizam zbog Rokijevog spomenika. Postavljanje ovih spomenika je čin podređenih. To se vidi u obrazloženjima organizatora koji su svesni da spomenik mora da bude nosilac simbolike, pa kažu za Brusa Lija da je simbol solidarnosti,</w:t>
      </w:r>
      <w:r>
        <w:rPr>
          <w:rFonts w:cs="Arial" w:ascii="Arial" w:hAnsi="Arial"/>
          <w:sz w:val="17"/>
          <w:szCs w:val="17"/>
        </w:rPr>
        <w:t xml:space="preserve"> </w:t>
      </w:r>
      <w:r>
        <w:rPr/>
        <w:t xml:space="preserve">pravde i borbe protiv etničkih podela, a za Rokija da simbolizuje </w:t>
      </w:r>
      <w:r>
        <w:rPr>
          <w:rStyle w:val="Osnovtext1"/>
        </w:rPr>
        <w:t>težak put sa dna društvene lestvice do uspeha.</w:t>
      </w:r>
      <w:r>
        <w:rPr/>
        <w:t xml:space="preserve"> U prvi mah ova dva događaja deluju kao tačke otpora odozdo hegmoniji tradicionalnih društava čiji kandidati za spomenike moraju da ispune kriterijum "naš" i "odavde", ali ono što je uslov za formiranje, nazovimo ga, tradicionalnog identiteta ( krv, vera...), to je tržište u slučaju postmodernog identiteta. Drugim rečima, ni kreiranje postmodernog  identiteta nije u potpunosti arbitraran i slobodan proces, već se uvek kreće u nametnutim kulturalnim obrascima moćne industrije sl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mr Manojlo Marav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>
          <w:rStyle w:val="FootnoteCharacters"/>
        </w:rPr>
        <w:t>?</w:t>
      </w:r>
      <w:r>
        <w:rPr/>
        <w:t xml:space="preserve"> http://www.crnarupa.singidunum.ac.yu, 3.2.2007.</w:t>
      </w:r>
    </w:p>
  </w:footnote>
  <w:footnote w:id="3">
    <w:p>
      <w:pPr>
        <w:pStyle w:val="NormalWeb"/>
        <w:tabs>
          <w:tab w:val="clear" w:pos="708"/>
          <w:tab w:val="left" w:pos="8160" w:leader="none"/>
        </w:tabs>
        <w:spacing w:lineRule="auto" w:line="240" w:before="75" w:after="75"/>
        <w:ind w:left="240" w:right="15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bi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Osnovtext1">
    <w:name w:val="osnovtext1"/>
    <w:basedOn w:val="DefaultParagraphFont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75" w:after="75"/>
      <w:ind w:left="150" w:right="375" w:hanging="0"/>
    </w:pPr>
    <w:rPr>
      <w:rFonts w:ascii="Verdana" w:hAnsi="Verdana" w:cs="Verdana"/>
      <w:color w:val="000000"/>
      <w:sz w:val="15"/>
      <w:szCs w:val="15"/>
      <w:lang w:val="sr-Latn-CS"/>
    </w:rPr>
  </w:style>
  <w:style w:type="paragraph" w:styleId="Footnote">
    <w:name w:val="Footnote Text"/>
    <w:basedOn w:val="Normal"/>
    <w:pPr/>
    <w:rPr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46:00Z</dcterms:created>
  <dc:creator>Pedagoski1</dc:creator>
  <dc:description/>
  <dc:language>en-US</dc:language>
  <cp:lastModifiedBy>mane</cp:lastModifiedBy>
  <dcterms:modified xsi:type="dcterms:W3CDTF">2007-08-09T11:08:00Z</dcterms:modified>
  <cp:revision>9</cp:revision>
  <dc:subject/>
  <dc:title>DEKONSTRUKCIJA SPOMENIKA I KONSTRUKCIJA POTROŠAČKOG                           IDENTITETA</dc:title>
</cp:coreProperties>
</file>