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b/>
        <w:tab/>
        <w:t xml:space="preserve">  NACRT ZA BUDUĆU KRITIKU "KREATIVNE KLASE"</w:t>
      </w:r>
    </w:p>
    <w:p>
      <w:pPr>
        <w:pStyle w:val="Normal"/>
        <w:spacing w:lineRule="auto" w:line="360"/>
        <w:jc w:val="both"/>
        <w:rPr>
          <w:b/>
          <w:b/>
          <w:i/>
          <w:i/>
          <w:sz w:val="22"/>
          <w:szCs w:val="22"/>
        </w:rPr>
      </w:pPr>
      <w:r>
        <w:rPr>
          <w:b/>
          <w:i/>
          <w:sz w:val="22"/>
          <w:szCs w:val="22"/>
        </w:rPr>
      </w:r>
    </w:p>
    <w:p>
      <w:pPr>
        <w:pStyle w:val="Normal"/>
        <w:spacing w:lineRule="auto" w:line="360"/>
        <w:jc w:val="both"/>
        <w:rPr>
          <w:i/>
          <w:i/>
        </w:rPr>
      </w:pPr>
      <w:r>
        <w:rPr>
          <w:i/>
          <w:sz w:val="22"/>
          <w:szCs w:val="22"/>
        </w:rPr>
        <w:t>Ričard Florida (Richard Florida) je profesor na kursu iz 'Economing Developmenta' na Carnegie Mellon koledžu.</w:t>
      </w:r>
    </w:p>
    <w:p>
      <w:pPr>
        <w:pStyle w:val="Normal"/>
        <w:spacing w:lineRule="auto" w:line="360"/>
        <w:jc w:val="both"/>
        <w:rPr/>
      </w:pPr>
      <w:r>
        <w:rPr/>
        <w:tab/>
        <w:t>Prema Ričardu Floridi porast kreativne ekonomije je uticao na društvenu prestrukturaciju i pojavu nove, kreativne klase u američkom društvu. Po njemu je kreativna klasa uslovljena ekonomijom koja određuje društvene, kulturalne životne stilove njenih pripadnika. Pripadnici te klase su "...knowledge workers, symbolic analysts and professional and techinical workers..."</w:t>
      </w:r>
      <w:r>
        <w:rPr>
          <w:rStyle w:val="FootnoteCharacters"/>
          <w:rStyle w:val="FootnoteAnchor"/>
        </w:rPr>
        <w:footnoteReference w:id="2"/>
      </w:r>
      <w:r>
        <w:rPr/>
        <w:t>. Njegova definicija klase podrazumeva način na koji se ljudi organizuju u društvene grupe po principu zajedničkog identiteta baziranog na njihovoj ekonomskoj ulozi u društvu. Florida smatra analitički beskorisnom Marksovu definiciju klase koja koristi termine vlasništva kapitala i sredstava proizvodnje kao parametre u klasnoj distinkciji, i time izbegava klasni antagonizam između kapitalista i radnika. Kada kaže da većina pripadnika kreativne klase ne kontroliše i ne poseduje značajni kapital u fizičkom smislu, već da se on nalazi u njihovim glavama, u njihovoj pameti onda se može zaključiti da on preferira neku vrstu spiritualne teorije u cilju zamagljivanja realnih društvenih odnosa. Ovo može da ukaže na Floridin izbor u određenju te nove klase kao kreativne. Kako uopšte možemo prigovoriti nečemu što nosi predznak kreativnog? U poglavlju svoje knjige "The Rise of the Creative Class" pod nazivom "The Creative Class"</w:t>
      </w:r>
      <w:r>
        <w:rPr>
          <w:rStyle w:val="FootnoteCharacters"/>
          <w:rStyle w:val="FootnoteAnchor"/>
        </w:rPr>
        <w:footnoteReference w:id="3"/>
      </w:r>
      <w:r>
        <w:rPr/>
        <w:t xml:space="preserve"> nema nigde eksplicitno postavljenog razloga upotrebe prideva "kreativna", a on se pojavljuje kroz ceo tekst gotovo kao mantra kroz sintagme "kreativna klasa", "kreativna ekonomija", "kreativni kapacitet" itd. Razlog zašto nije upotrebio na primer pridev "produktivna" nalazi se u prethodno interpretiranom shvatanju klasnih odnosa koji po Floridi ne potiču iz vlasništva materijalnih dobara, jer stvaraocu ili kreatoru nisu potrebna materijalna sredstva za rad, njegov medij je ideja. Stoga nije ni čudo što u super-kreativno jezgro te klase pored naučnika smešta većinu umetničkih profesija (dizajnere, glumce, arhitekte), povodeći se starom iluzijom o umetniku kao geniju, koji stvara "ex nihilo". </w:t>
      </w:r>
    </w:p>
    <w:p>
      <w:pPr>
        <w:pStyle w:val="Normal"/>
        <w:spacing w:lineRule="auto" w:line="360"/>
        <w:jc w:val="both"/>
        <w:rPr/>
      </w:pPr>
      <w:r>
        <w:rPr/>
        <w:tab/>
        <w:t xml:space="preserve"> Florida nalazi razlog neanaliziranja radničke klase u dijagramu koji ocrtava znatan pad broja njenih pripadnika u klasnoj strukturi postindustrijskog američkog društva. Pored kreativne klase on obraća pažnju i na servisnu klasu koju sačinjavaju delatnosti iz servisnog sektora, a to su: domari, portiri, konobari i konobarice, negovateljice, sekretari i sekretarice, čistači i čistačice itd. On uočava veliku potražnju u tom sektoru s obzirom na sve veće zahteve kreativne ekonomije, a ti zahtevi proizilaze iz svakodnevnih potreba kreativne klase, koja kako Florida kaže "voli da radi" i nema jasno postavljenu granicu između radnog vremena i dokolice, ali zato poseduje "lepe kuće", "lepe kuhinje"  (čitaj velike kuće i kuhinje) i bazene koje treba održavati urednim</w:t>
      </w:r>
      <w:r>
        <w:rPr>
          <w:rStyle w:val="FootnoteCharacters"/>
          <w:rStyle w:val="FootnoteAnchor"/>
        </w:rPr>
        <w:footnoteReference w:id="4"/>
      </w:r>
      <w:r>
        <w:rPr/>
        <w:t xml:space="preserve">. Ovde nije konzistentan sa svojom prethodnom tvrdnjom da kreativnu klasu ne karakteriše ili je bar bitno ne određuje posed materijalnog bogatstva (osim ako vile sa bazenima u Americi to ne znače). </w:t>
      </w:r>
    </w:p>
    <w:p>
      <w:pPr>
        <w:pStyle w:val="Normal"/>
        <w:spacing w:lineRule="auto" w:line="360"/>
        <w:jc w:val="both"/>
        <w:rPr/>
      </w:pPr>
      <w:r>
        <w:rPr/>
        <w:tab/>
        <w:t xml:space="preserve">Nadalje, Florida analizira sistem vrednosti kreativne klase i dolazi do tri najbitnije, a to su: </w:t>
      </w:r>
      <w:r>
        <w:rPr>
          <w:i/>
        </w:rPr>
        <w:t>individualnost</w:t>
      </w:r>
      <w:r>
        <w:rPr/>
        <w:t xml:space="preserve">, </w:t>
      </w:r>
      <w:r>
        <w:rPr>
          <w:i/>
        </w:rPr>
        <w:t>meritokratija</w:t>
      </w:r>
      <w:r>
        <w:rPr/>
        <w:t xml:space="preserve"> i </w:t>
      </w:r>
      <w:r>
        <w:rPr>
          <w:i/>
        </w:rPr>
        <w:t>diverzitet</w:t>
      </w:r>
      <w:r>
        <w:rPr/>
        <w:t xml:space="preserve">. </w:t>
      </w:r>
    </w:p>
    <w:p>
      <w:pPr>
        <w:pStyle w:val="Normal"/>
        <w:spacing w:lineRule="auto" w:line="360"/>
        <w:jc w:val="both"/>
        <w:rPr/>
      </w:pPr>
      <w:r>
        <w:rPr/>
        <w:tab/>
      </w:r>
    </w:p>
    <w:p>
      <w:pPr>
        <w:pStyle w:val="Normal"/>
        <w:spacing w:lineRule="auto" w:line="360"/>
        <w:jc w:val="both"/>
        <w:rPr/>
      </w:pPr>
      <w:r>
        <w:rPr>
          <w:b/>
        </w:rPr>
        <w:t>Individualnosti</w:t>
      </w:r>
      <w:r>
        <w:rPr/>
        <w:t xml:space="preserve"> posvećuje znatno manje pažnje i konstatuje da se ona ogleda u nekonformizmu pripadnika kreativne klase, nešto što je ranije bilo rezervisano samo za "uvrnute" umetnike i "ekscentrične" naučnike.</w:t>
      </w:r>
    </w:p>
    <w:p>
      <w:pPr>
        <w:pStyle w:val="Normal"/>
        <w:spacing w:lineRule="auto" w:line="360"/>
        <w:jc w:val="both"/>
        <w:rPr/>
      </w:pPr>
      <w:r>
        <w:rPr/>
        <w:tab/>
      </w:r>
    </w:p>
    <w:p>
      <w:pPr>
        <w:pStyle w:val="Normal"/>
        <w:spacing w:lineRule="auto" w:line="360"/>
        <w:jc w:val="both"/>
        <w:rPr/>
      </w:pPr>
      <w:r>
        <w:rPr>
          <w:b/>
        </w:rPr>
        <w:t xml:space="preserve">Meritkoratija </w:t>
      </w:r>
      <w:r>
        <w:rPr/>
        <w:t>je sistem zasluga neophodnih za napredovanje u hijerarhiji kreativne klase. Naravno, po Floridi novac nije marker zaslužnosti. Kao primer navodi njegove intervjue sa bogatim potomcima vlasnika krupnog kapitala, koji se više ne identifikuju sa tim statusom, već sa sistemom vrednosti kreativne klase koja "...favorizuje naporan rad, izazov i stimulaciju"</w:t>
      </w:r>
      <w:r>
        <w:rPr>
          <w:rStyle w:val="FootnoteCharacters"/>
          <w:rStyle w:val="FootnoteAnchor"/>
        </w:rPr>
        <w:footnoteReference w:id="5"/>
      </w:r>
      <w:r>
        <w:rPr/>
        <w:t>. Florida time postavlja kao standard bogatog i takmičarski nastrojenog kontrakulturalnog štrebera kome novac ne znači mnogo, već sportsko rivalstvo u kolektivu. Kakav idealni radnik.</w:t>
      </w:r>
    </w:p>
    <w:p>
      <w:pPr>
        <w:pStyle w:val="Normal"/>
        <w:spacing w:lineRule="auto" w:line="360"/>
        <w:jc w:val="both"/>
        <w:rPr/>
      </w:pPr>
      <w:r>
        <w:rPr/>
        <w:tab/>
      </w:r>
    </w:p>
    <w:p>
      <w:pPr>
        <w:pStyle w:val="Normal"/>
        <w:spacing w:lineRule="auto" w:line="360"/>
        <w:jc w:val="both"/>
        <w:rPr/>
      </w:pPr>
      <w:r>
        <w:rPr>
          <w:b/>
        </w:rPr>
        <w:t xml:space="preserve">Diverzitet </w:t>
      </w:r>
      <w:r>
        <w:rPr/>
        <w:t>određuje kao politički nametnutu mantru, a odnosi se na rasnu, etničku i rodnu</w:t>
      </w:r>
      <w:r>
        <w:rPr>
          <w:b/>
        </w:rPr>
        <w:t xml:space="preserve"> </w:t>
      </w:r>
      <w:r>
        <w:rPr/>
        <w:t xml:space="preserve">toleranciju pri zapošljavanju. Florida ga taktički označava kao fundamentalnu vrednost kreativne klase. Neki njeni pripadnici su se čak poverili Floridi da su prilikom intervjua za novi posao pitali poslodavca da li daje neke beneficije za ljude koji žive sa partnerima istog pola, iako nisu homoseksualci, a sve radi uverenja o kvalitetu kompanije. Bez obzira što Florida sa ovim primerom želi da istakne demokratičnost postindustrijskog američkog društva ostaje pitanje; zašto je onda u gotovo svim američkim državama bračna zajednica gej i lezbejske populacije nelegalizovana, a tako su poželjni kao pojedinci u toj "kreativnoj ekonomiji"? Osim demokratskog idealiteta o poštovanju ljudskih prava, čini mi se da poslodavci izvlače drugu korist prilikom upošljavanja tih ljudi, jer u promenjenoj strukturi rada i dokolice i brisanju granica između njih idealni radnik je efikasan samac uvek na stand by-u čija porodica je firma. Ako se ovo uzme kao tačno onda je suvišno pitanje: zašto istopolni brakovi nemaju pravo na usvajanje dece? </w:t>
      </w:r>
    </w:p>
    <w:p>
      <w:pPr>
        <w:pStyle w:val="Normal"/>
        <w:spacing w:lineRule="auto" w:line="360"/>
        <w:jc w:val="both"/>
        <w:rPr/>
      </w:pPr>
      <w:r>
        <w:rPr/>
        <w:tab/>
        <w:t xml:space="preserve">Da sve nije baš idealno u "krvnoj slici" kreativnog kolektiva sumnja i sam Florida kada kaže da tipična high-tech kompanija liči na Ujedinjene nacije, osim što nema Afro-amerikanaca. On pronalazi najpovršnije i najbesmislenije opravdanje te situacije: "Zbog više razloga su američki crnci nezastupljeni u mnogo profesija, što se danas može povezati sa tzv. digitalnim rascepom-crnačke porodice u SAD su često siromašnije od proseka, i stoga njihova deca najčešće nemaju pristup kompjuterima." </w:t>
      </w:r>
      <w:r>
        <w:rPr>
          <w:rStyle w:val="FootnoteCharacters"/>
          <w:rStyle w:val="FootnoteAnchor"/>
        </w:rPr>
        <w:footnoteReference w:id="6"/>
      </w:r>
      <w:r>
        <w:rPr/>
        <w:t xml:space="preserve"> Jedno od brojnih pitanja bi moglo da bude; a šta je bilo juče pre digitalne revolucije, da li je situacija bila bolja? Bil Gejts je ipak mnogo veštiji taktičar od Floride kada kaže: "</w:t>
      </w:r>
      <w:r>
        <w:rPr>
          <w:rStyle w:val="Printnormal1"/>
          <w:rFonts w:cs="Times New Roman"/>
          <w:sz w:val="24"/>
          <w:szCs w:val="24"/>
        </w:rPr>
        <w:t>Čemu služi imati kompjutere ako ljudi nemaju dovoljno za jelo?"</w:t>
      </w:r>
    </w:p>
    <w:p>
      <w:pPr>
        <w:pStyle w:val="Normal"/>
        <w:spacing w:lineRule="auto" w:line="360"/>
        <w:jc w:val="both"/>
        <w:rPr/>
      </w:pPr>
      <w:r>
        <w:rPr>
          <w:rStyle w:val="Printnormal1"/>
          <w:rFonts w:cs="Times New Roman"/>
          <w:sz w:val="24"/>
          <w:szCs w:val="24"/>
        </w:rPr>
        <w:t xml:space="preserve">          </w:t>
      </w:r>
    </w:p>
    <w:p>
      <w:pPr>
        <w:pStyle w:val="Normal"/>
        <w:spacing w:lineRule="auto" w:line="360"/>
        <w:jc w:val="both"/>
        <w:rPr>
          <w:color w:val="000000"/>
        </w:rPr>
      </w:pPr>
      <w:r>
        <w:rPr>
          <w:rStyle w:val="Printnormal1"/>
          <w:rFonts w:cs="Times New Roman"/>
          <w:sz w:val="24"/>
          <w:szCs w:val="24"/>
        </w:rPr>
        <w:tab/>
        <w:t xml:space="preserve"> </w:t>
      </w:r>
      <w:r>
        <w:rPr/>
        <w:t xml:space="preserve">Floridin tekst je neka vrsta izvođenja kolektivnog identiteta kreativne klase. Ova idealistička teorija o srećnoj klasnoj postindustrijskoj strukturaciji društva je nekritički optimistična i vrlo površna u opisivanju novih klasnih odnosa. Model strategije otpora u kulturalnom performansu bi mogao da se pronađe u Mekenzijevoj interpretaciji Auslenderove distinkcije između </w:t>
      </w:r>
      <w:r>
        <w:rPr>
          <w:i/>
        </w:rPr>
        <w:t>presence</w:t>
      </w:r>
      <w:r>
        <w:rPr/>
        <w:t xml:space="preserve"> i </w:t>
      </w:r>
      <w:r>
        <w:rPr>
          <w:i/>
        </w:rPr>
        <w:t>resistance</w:t>
      </w:r>
      <w:r>
        <w:rPr/>
        <w:t>. Resistance(otpor) za razliku od presence (prisustvo) je strategija postizanja efikasnosti kulturalnog izvođenja koji se ne postavlja u direktan opozicioni odnos prestupanjem (transgression) dominantnih normi društvene strukture, već u subverzivnom parodiranju mehanizama reprezentacije klasnog postindustrijskog društva.</w:t>
      </w:r>
      <w:r>
        <w:rPr>
          <w:rStyle w:val="FootnoteCharacters"/>
          <w:rStyle w:val="FootnoteAnchor"/>
        </w:rPr>
        <w:footnoteReference w:id="7"/>
      </w:r>
      <w:r>
        <w:rPr/>
        <w:t xml:space="preserve"> Drugim rečima, taktike bečkih akcionista više "ne piju vodu", već treba koristiti festivale fondirane iz budžeta tih mega-kompanija da bi se kritikovale vrednosti istih. Naravno, ako je to uopšte moguće.</w:t>
      </w:r>
    </w:p>
    <w:p>
      <w:pPr>
        <w:pStyle w:val="Normal"/>
        <w:spacing w:lineRule="auto" w:line="360"/>
        <w:jc w:val="both"/>
        <w:rPr>
          <w:sz w:val="22"/>
          <w:szCs w:val="22"/>
        </w:rPr>
      </w:pPr>
      <w:r>
        <w:rPr/>
        <w:tab/>
        <w:t xml:space="preserve">  </w:t>
        <w:tab/>
        <w:tab/>
        <w:tab/>
        <w:tab/>
        <w:tab/>
        <w:tab/>
        <w:tab/>
      </w:r>
      <w:r>
        <w:rPr>
          <w:sz w:val="22"/>
          <w:szCs w:val="22"/>
        </w:rPr>
        <w:t>mr Manojlo Maravić</w:t>
      </w:r>
      <w:r>
        <w:rPr/>
        <w:tab/>
        <w:tab/>
      </w:r>
    </w:p>
    <w:p>
      <w:pPr>
        <w:pStyle w:val="Normal"/>
        <w:spacing w:lineRule="auto" w:line="360"/>
        <w:jc w:val="both"/>
        <w:rPr>
          <w:sz w:val="22"/>
          <w:szCs w:val="22"/>
        </w:rPr>
      </w:pPr>
      <w:r>
        <w:rPr>
          <w:sz w:val="22"/>
          <w:szCs w:val="22"/>
        </w:rPr>
      </w:r>
    </w:p>
    <w:p>
      <w:pPr>
        <w:pStyle w:val="Normal"/>
        <w:rPr/>
      </w:pPr>
      <w:r>
        <w:rPr/>
      </w:r>
    </w:p>
    <w:sectPr>
      <w:footerReference w:type="default" r:id="rId2"/>
      <w:footnotePr>
        <w:numFmt w:val="decimal"/>
      </w:footnotePr>
      <w:type w:val="nextPage"/>
      <w:pgSz w:w="12240" w:h="15840"/>
      <w:pgMar w:left="1800" w:right="1800" w:gutter="0" w:header="0" w:top="90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ideti R. Florida, "The Creative Class", </w:t>
      </w:r>
      <w:r>
        <w:rPr>
          <w:i/>
        </w:rPr>
        <w:t>The Rise of  The Creative class</w:t>
      </w:r>
      <w:r>
        <w:rPr/>
        <w:t>, New York: Basic Books, 2002, 68</w:t>
      </w:r>
    </w:p>
  </w:footnote>
  <w:footnote w:id="3">
    <w:p>
      <w:pPr>
        <w:pStyle w:val="Footnote"/>
        <w:rPr/>
      </w:pPr>
      <w:r>
        <w:rPr>
          <w:rStyle w:val="FootnoteCharacters"/>
        </w:rPr>
        <w:footnoteRef/>
      </w:r>
      <w:r>
        <w:rPr/>
        <w:t xml:space="preserve"> </w:t>
      </w:r>
      <w:r>
        <w:rPr/>
        <w:t>Videti ibid, 67-82</w:t>
      </w:r>
    </w:p>
  </w:footnote>
  <w:footnote w:id="4">
    <w:p>
      <w:pPr>
        <w:pStyle w:val="Footnote"/>
        <w:rPr/>
      </w:pPr>
      <w:r>
        <w:rPr>
          <w:rStyle w:val="FootnoteCharacters"/>
        </w:rPr>
        <w:footnoteRef/>
      </w:r>
      <w:r>
        <w:rPr/>
        <w:t xml:space="preserve"> </w:t>
      </w:r>
      <w:r>
        <w:rPr/>
        <w:t>Florida ovde navodi primer sopstvenih svakodnevnih potreba, a s obzirom na imovinu koju poseduje i uslužne radnike koje upošljava sebe poredi sa engleskim lordom. Videti ibid ,.76</w:t>
      </w:r>
    </w:p>
  </w:footnote>
  <w:footnote w:id="5">
    <w:p>
      <w:pPr>
        <w:pStyle w:val="Footnote"/>
        <w:rPr/>
      </w:pPr>
      <w:r>
        <w:rPr>
          <w:rStyle w:val="FootnoteCharacters"/>
        </w:rPr>
        <w:footnoteRef/>
      </w:r>
      <w:r>
        <w:rPr/>
        <w:t xml:space="preserve">  </w:t>
      </w:r>
      <w:r>
        <w:rPr/>
        <w:t>"The Creative Class favors hard work, challenge and stimulation", Ibid , 78</w:t>
      </w:r>
    </w:p>
  </w:footnote>
  <w:footnote w:id="6">
    <w:p>
      <w:pPr>
        <w:pStyle w:val="Footnote"/>
        <w:rPr/>
      </w:pPr>
      <w:r>
        <w:rPr>
          <w:rStyle w:val="FootnoteCharacters"/>
        </w:rPr>
        <w:footnoteRef/>
      </w:r>
      <w:r>
        <w:rPr/>
        <w:t xml:space="preserve"> </w:t>
      </w:r>
      <w:r>
        <w:rPr/>
        <w:t>"For several reasons, U.S. blacks are underrepresented in many proffessions, and this may be compounded today by the so-called digital divide-black families in the United States tend to be poorer than average, and thus their children are less likely to have access to computers." Ibid, 80</w:t>
      </w:r>
    </w:p>
  </w:footnote>
  <w:footnote w:id="7">
    <w:p>
      <w:pPr>
        <w:pStyle w:val="Footnote"/>
        <w:rPr/>
      </w:pPr>
      <w:r>
        <w:rPr>
          <w:rStyle w:val="FootnoteCharacters"/>
        </w:rPr>
        <w:footnoteRef/>
      </w:r>
      <w:r>
        <w:rPr/>
        <w:t xml:space="preserve"> </w:t>
      </w:r>
      <w:r>
        <w:rPr/>
        <w:t xml:space="preserve">Videti J. Mckenzie, </w:t>
      </w:r>
      <w:r>
        <w:rPr>
          <w:i/>
        </w:rPr>
        <w:t>Perform or Else</w:t>
      </w:r>
      <w:r>
        <w:rPr/>
        <w:t>, Routledge, London, 2001,4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rintnormal1">
    <w:name w:val="print-normal1"/>
    <w:basedOn w:val="DefaultParagraphFont"/>
    <w:qFormat/>
    <w:rPr>
      <w:rFonts w:ascii="Verdana" w:hAnsi="Verdana" w:cs="Verdana"/>
      <w:b w:val="false"/>
      <w:bCs w:val="false"/>
      <w:strike w:val="false"/>
      <w:dstrike w:val="false"/>
      <w:color w:val="000000"/>
      <w:sz w:val="18"/>
      <w:szCs w:val="18"/>
      <w:u w:val="non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09:00Z</dcterms:created>
  <dc:creator>Pedagoski1</dc:creator>
  <dc:description/>
  <dc:language>en-US</dc:language>
  <cp:lastModifiedBy>mane</cp:lastModifiedBy>
  <dcterms:modified xsi:type="dcterms:W3CDTF">2007-08-09T11:10:00Z</dcterms:modified>
  <cp:revision>7</cp:revision>
  <dc:subject/>
  <dc:title/>
</cp:coreProperties>
</file>