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Analiza uvoda knjige Džona Mekenzija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"IZVEDI INAČE"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ALIZA UVODA KNJIGE DŽONA MEKENZIJA "IZVEDI INAČE"</w:t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Style w:val="Emphasis"/>
        </w:rPr>
        <w:t>Džon Mekenzi(Jon Mckenzie) je profesor na Univerzitetu Viskonsin u Milvokiju gde drži kurseve iz Studija performansa i Građanske neposlušnosti.</w:t>
      </w: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U uvodu knjige "Izvedi inače" (Perform or Else) Džon Mekenzi postavlja teorijski okvir svog istraživanja performansa i ukazuje na značajnu ulogu performansa u američkom postindustrijskom društvu. Kako pojam performansa obuhvata različite diskurse i prakse Mekenzi vidi glavni zadatak svoje knjige u skiciranju jedne opšte teorije performansa. Mekenzi ovu svoju opštu teoriju performansa posmatra kao "predavačku mašinu" (lecture machine), a to znači kao sistem koji procesuira diskurse i prakse u mreži obrazovnih institucija. On temeljno analizira fotografiju i prateći tekst naslovne strane popularnog američkog biznis časopisa "Forbes"(odakle preuzima naslov za svoju knjigu) na kojoj pronalazi manifestacije tri paradigme-organizacionog, kulturalnog i tehnološkog performansa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Organizacioni  performans</w:t>
      </w:r>
      <w:r>
        <w:rPr/>
        <w:t xml:space="preserve"> podrazumeva principe menadžmenta- inovaciju, diverzitet i intuiciju. Prema Mekenziju, ovaj performans je zahtev za efikasnošću u oblicima poslovanja gde se očekuju upravljačke, organizacione i izvođačke sposobnosti, s tim da je posle drugog svetskog rata u teoriji menadžmenta (Simon, Druker) uočljiva tendencija ne više ka kontroli, već ka obučavanju radnika radi njihovog učešća u procesima odlučivanja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Kulturalni performans</w:t>
      </w:r>
      <w:r>
        <w:rPr/>
        <w:t xml:space="preserve"> je predmet izučavanja Studija performansa a vezuje se za liminalne</w:t>
      </w:r>
      <w:r>
        <w:rPr>
          <w:rStyle w:val="FootnoteCharacters"/>
          <w:rStyle w:val="FootnoteAnchor"/>
        </w:rPr>
        <w:footnoteReference w:id="2"/>
      </w:r>
      <w:r>
        <w:rPr/>
        <w:t>, prestupničke procese u naprslinama institucija. Međutim, Mekenzi pored subverzivnih naglašava i njegove normativne funkcije u društvu. Kulturalni performans je vidljiv u širokom opsegu javnog izvođenja u demonstracijama, performans artu, političkom teatru i svakodnevici. Ovako shvaćen pojam performansa podrazumeva socijalnu delotvornost i političnost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Tehnološki performans</w:t>
      </w:r>
      <w:r>
        <w:rPr/>
        <w:t xml:space="preserve"> za razliku od kulturalnog nije značajno istražen u nauci i  teoriji iako je konstitutivni deo svakodnevnog života potrošačkog društva vidljiv u tehničkim specifikacijama i uputstvima za korišćenje brojnih industrijskih proizvoda. Mekenzi predlaže novu paradigmu pod nazivom Tehno performans koja bi ispunila teorijski nedostatak na tom polju. Zahtev za tehnološkim performansom se javlja u Americi u vreme hladnoratovske trke u naoružanju, ali je i danas aktuelan, a to je zahtev za vidljivošću i delotvornošću tehnološke moći.</w:t>
      </w:r>
    </w:p>
    <w:p>
      <w:pPr>
        <w:pStyle w:val="Normal"/>
        <w:spacing w:lineRule="auto" w:line="360"/>
        <w:jc w:val="both"/>
        <w:rPr/>
      </w:pPr>
      <w:r>
        <w:rPr/>
        <w:tab/>
        <w:t>Nadalje, Mekenzi analizira koncept performativa</w:t>
      </w:r>
      <w:r>
        <w:rPr>
          <w:rStyle w:val="FootnoteCharacters"/>
          <w:rStyle w:val="FootnoteAnchor"/>
        </w:rPr>
        <w:footnoteReference w:id="3"/>
      </w:r>
      <w:r>
        <w:rPr/>
        <w:t xml:space="preserve"> u odnosu na fukoovsku vezu znanja i moći. Pri tom se poziva na Liotarovu, Batlerinu i Markuzeovu upotrebu performativnosti kao instrumenta prakse uspostavljanja društvenih normi. On skreće pažnju na represivnu ulogu performansa kao imperativa postmodernog društva. U tom slučaju performativ je autoritarni diskurs moći. Ovo sve je navelo Mekenzija da zaključi:"Performans će za dvadeseti i dvadeset prvi vek biti ono što je disciplina bila za osamnaesti i devetnaesti, a to znači onto-istorijska formacija znanja i moći"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kraju uvoda, pre nego što će sažeto ocrtati plan knjige, Mekenzi daje grafički prikaz višeslojnosti opšte teorije performansa. Bazu ove konstrukcije čini sloj znanja i moći. Iz ovog apstraktnog nivoa izrastaju tri istraživačke paradigme:menadžment performansa, studije performansa i tehno-performans. Na vrhu, na najkonkretnijem nivou se nalaze fenomeni; diskurzivni performativi i otelovljeni performansi.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/>
        <w:tab/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/>
        <w:t xml:space="preserve"> </w:t>
      </w:r>
      <w:r>
        <w:rPr>
          <w:sz w:val="22"/>
          <w:szCs w:val="22"/>
        </w:rPr>
        <w:t>mr Manojlo Maravi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minalnost je tranziciono stanje (prag) koje bi trebalo da vodi ka nekom novom stanju. Kod teoretičara Arnolda Genepa i Viktora Tarnera označava fazu promene kod učesnika u ritualu.</w:t>
      </w:r>
    </w:p>
  </w:footnote>
  <w:footnote w:id="3">
    <w:p>
      <w:pPr>
        <w:pStyle w:val="Footnote"/>
        <w:tabs>
          <w:tab w:val="clear" w:pos="708"/>
          <w:tab w:val="left" w:pos="558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performativ je uveo britanski filozof Ostin, a odnosi se na skup iskaza čija značenja nisu referentna, već se uspostavljaju činom izvođenja u određenom kontekst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"...performance will be to the twentieth and twenty-first centuries what discipline was to the eighteenth and nineteenth, that is, an onto-historical formation of power and knowledge.", Mckenzie J.</w:t>
      </w:r>
      <w:r>
        <w:rPr>
          <w:i/>
        </w:rPr>
        <w:t xml:space="preserve"> Perform or Else</w:t>
      </w:r>
      <w:r>
        <w:rPr/>
        <w:t>, Routledge, London,2001, 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18:00Z</dcterms:created>
  <dc:creator>Pedagoski1</dc:creator>
  <dc:description/>
  <dc:language>en-US</dc:language>
  <cp:lastModifiedBy>mane</cp:lastModifiedBy>
  <dcterms:modified xsi:type="dcterms:W3CDTF">2007-08-09T11:07:00Z</dcterms:modified>
  <cp:revision>6</cp:revision>
  <dc:subject/>
  <dc:title>      ANALIZA UVODA KNJIGE DŽONA MEKENZIJA "IZVEDI INAČE"</dc:title>
</cp:coreProperties>
</file>